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do pełnienia urzędu na stanowiskach sędziowskich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osiedzenie KRS w dniach 8 – 11 października 2013 r. (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46/12 – SĄD REJONOWY W BEŁCHATOWI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1 r. Nr 114,</w:t>
        <w:br/>
        <w:t xml:space="preserve"> poz. 1154</w:t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LEKOWSKI Jakub Mikołaj asystent sędz. SR</w:t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PYREK Artur Jan adwokat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3119" w:hanging="27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a nr 5103-88/12 - SĄD OKRĘGOWY W PIOTRKOWIE TRYBUNALSKIM</w:t>
      </w:r>
    </w:p>
    <w:p>
      <w:pPr>
        <w:pStyle w:val="Style14"/>
        <w:spacing w:lineRule="auto" w:line="324" w:before="36" w:after="0"/>
        <w:ind w:firstLine="576"/>
        <w:rPr/>
      </w:pPr>
      <w:r>
        <w:rPr>
          <w:b/>
          <w:bCs/>
          <w:sz w:val="22"/>
          <w:szCs w:val="22"/>
        </w:rPr>
        <w:t>1 wolne stanowisko sędziego ogłoszone w Monitorze Polskim z 2011 r. Nr 114, poz. 1154</w:t>
      </w:r>
    </w:p>
    <w:p>
      <w:pPr>
        <w:pStyle w:val="Style14"/>
        <w:spacing w:lineRule="auto" w:line="324" w:before="36" w:after="0"/>
        <w:ind w:firstLine="5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numPr>
          <w:ilvl w:val="0"/>
          <w:numId w:val="8"/>
        </w:numPr>
        <w:rPr/>
      </w:pPr>
      <w:r>
        <w:rPr>
          <w:rStyle w:val="CharacterStyle1"/>
          <w:rFonts w:cs="Times New Roman" w:ascii="Times New Roman" w:hAnsi="Times New Roman"/>
        </w:rPr>
        <w:t>KAŁUŻA Małgorzata sędzia SR</w:t>
      </w:r>
    </w:p>
    <w:p>
      <w:pPr>
        <w:pStyle w:val="Style17"/>
        <w:numPr>
          <w:ilvl w:val="0"/>
          <w:numId w:val="8"/>
        </w:numPr>
        <w:rPr/>
      </w:pPr>
      <w:r>
        <w:rPr>
          <w:rStyle w:val="CharacterStyle1"/>
          <w:rFonts w:cs="Times New Roman" w:ascii="Times New Roman" w:hAnsi="Times New Roman"/>
        </w:rPr>
        <w:t>TOMCZYK Ewa Lidia sędzia SR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74/13 – SĄD REJONOWY W ŚWIECIU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3 r. poz. 155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 w:before="72" w:after="0"/>
        <w:jc w:val="both"/>
        <w:rPr/>
      </w:pPr>
      <w:r>
        <w:rPr>
          <w:rStyle w:val="CharacterStyle2"/>
          <w:rFonts w:cs="Times New Roman" w:ascii="Times New Roman" w:hAnsi="Times New Roman"/>
        </w:rPr>
        <w:t>BADOWSKA-ZYGMUNTOWICZ Kinga Monika radca prawny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BARTKOWSKA Joanna Teresa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BIZIAK PAWEŁ referendarz SR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DUDZIK Barbara Zofia asystent sędz. SR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GIERSZEWSKI Krzysztof Dawid radca prawny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GRAJEWSKA-PAŁUBICKA Natalia Katarzyna referendarz 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HELMIN Maciej referendarz 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KURDUBSKA Aneta referendarz SR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 w:before="36" w:after="0"/>
        <w:jc w:val="both"/>
        <w:rPr/>
      </w:pPr>
      <w:r>
        <w:rPr>
          <w:rStyle w:val="CharacterStyle2"/>
          <w:rFonts w:cs="Times New Roman" w:ascii="Times New Roman" w:hAnsi="Times New Roman"/>
        </w:rPr>
        <w:t>MINKIEWICZ Michał asystent sędz. 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MISZEWSKA-ODYA Beata Jolanta referendarz SR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 w:before="36" w:after="0"/>
        <w:jc w:val="both"/>
        <w:rPr/>
      </w:pPr>
      <w:r>
        <w:rPr>
          <w:rStyle w:val="CharacterStyle2"/>
          <w:rFonts w:cs="Times New Roman" w:ascii="Times New Roman" w:hAnsi="Times New Roman"/>
        </w:rPr>
        <w:t>NAPIERAŁA Wiktor Michał referenda</w:t>
      </w:r>
      <w:r>
        <w:rPr>
          <w:rStyle w:val="CharacterStyle2"/>
          <w:rFonts w:cs="Times New Roman" w:ascii="Times New Roman" w:hAnsi="Times New Roman"/>
          <w:lang w:val="en-US"/>
        </w:rPr>
        <w:t>rz</w:t>
      </w:r>
      <w:r>
        <w:rPr>
          <w:rStyle w:val="CharacterStyle2"/>
          <w:rFonts w:cs="Times New Roman" w:ascii="Times New Roman" w:hAnsi="Times New Roman"/>
        </w:rPr>
        <w:t xml:space="preserve"> SR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SOSZYŃSKI Edward Bronisław prokurator Prokuratury Rejonowej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STEFANOWICZ Agnieszka Karolina adwokat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TYBURCZY Mikołaj Grzegorz prokurator Prokuratury Rejonowej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WALICKI Wojciech Józef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WARDA Monika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WIESE-STEFANEK Dorota Klara asystent sędz. SO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</w:rPr>
        <w:t>WOŹNIAK Grzegorz Paweł asystent sędz. SO</w:t>
      </w:r>
    </w:p>
    <w:p>
      <w:pPr>
        <w:pStyle w:val="Normal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spacing w:lineRule="auto" w:line="312" w:before="36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rawa nr 5103</w:t>
      </w:r>
      <w:r>
        <w:rPr>
          <w:b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79/13 — </w:t>
      </w:r>
      <w:r>
        <w:rPr>
          <w:b/>
          <w:sz w:val="24"/>
          <w:szCs w:val="24"/>
        </w:rPr>
        <w:t>SĄD REJONOWY W MIĘDZYRZECZ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30310</wp:posOffset>
                </wp:positionV>
                <wp:extent cx="565150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23"/>
                              <w:ind w:left="4032" w:hanging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1.75pt;mso-wrap-distance-left:0pt;mso-wrap-distance-right:0pt;mso-wrap-distance-top:0pt;mso-wrap-distance-bottom:0pt;margin-top:695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23"/>
                        <w:ind w:left="4032" w:hanging="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72" w:after="0"/>
        <w:ind w:firstLine="5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wolne stanowisko sędziego ogłoszone w Monitorze Polskim z 2012 r. poz. 972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360" w:before="144" w:after="0"/>
        <w:jc w:val="both"/>
        <w:rPr/>
      </w:pPr>
      <w:r>
        <w:rPr>
          <w:rStyle w:val="CharacterStyle1"/>
          <w:rFonts w:cs="Times New Roman" w:ascii="Times New Roman" w:hAnsi="Times New Roman"/>
        </w:rPr>
        <w:t>HELOWICZ Jolanta Elżbieta adwokat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360" w:before="36" w:after="0"/>
        <w:jc w:val="both"/>
        <w:rPr/>
      </w:pPr>
      <w:r>
        <w:rPr>
          <w:rStyle w:val="CharacterStyle1"/>
          <w:rFonts w:cs="Times New Roman" w:ascii="Times New Roman" w:hAnsi="Times New Roman"/>
        </w:rPr>
        <w:t>JAKUBOWSKA Katarzyna Ewa asystent sędz. SO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KOROTCZUK-SZCZEPANIAK Karolina Magdalena referendarz SR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sz w:val="22"/>
          <w:szCs w:val="22"/>
        </w:rPr>
        <w:t>KOZIUTO Agnieszka Joanna asystent sędz. SO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AZUR-KUBIAK Agata Karolina asystent sędz. SO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SZYŃSKA Sylwia referendarz SR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  <w:u w:val="single"/>
        </w:rPr>
        <w:t>cofnięcie zgłoszenia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OLIŃSKI Bartosz Sylwester referendarz SR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SZAFRANIEC Tomasz Tadeusz referendarz SR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360" w:before="36" w:after="0"/>
        <w:jc w:val="both"/>
        <w:rPr/>
      </w:pPr>
      <w:r>
        <w:rPr>
          <w:rStyle w:val="CharacterStyle1"/>
          <w:rFonts w:cs="Times New Roman" w:ascii="Times New Roman" w:hAnsi="Times New Roman"/>
        </w:rPr>
        <w:t>WALICKI Wojciech Józef asystent sędz. SO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WOŹNIAK Grzegorz Paweł asystent sędz. SO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ŹARSKI Sławomir Paweł referendarz 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spacing w:lineRule="auto" w:line="360" w:before="36" w:after="0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Sprawa nr 5103</w:t>
      </w:r>
      <w:r>
        <w:rPr>
          <w:b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80/13 — </w:t>
      </w:r>
      <w:r>
        <w:rPr>
          <w:b/>
          <w:sz w:val="24"/>
          <w:szCs w:val="24"/>
        </w:rPr>
        <w:t>SĄD REJONOWY W BIELSKU PODLASKIM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30310</wp:posOffset>
                </wp:positionV>
                <wp:extent cx="5651500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23"/>
                              <w:ind w:left="4032" w:hanging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1.75pt;mso-wrap-distance-left:0pt;mso-wrap-distance-right:0pt;mso-wrap-distance-top:0pt;mso-wrap-distance-bottom:0pt;margin-top:695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23"/>
                        <w:ind w:left="4032" w:hanging="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wolne stanowisko sędziego ogłoszone w Monitorze Polskim z 2013 r. poz. 339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BOROWSKA Jadwiga Magdalena asystent sędz. SO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BUREL Urszula asystent sędz. SA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CHARKIEWICZ Elżbieta asystent sędz. SA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</w:rPr>
        <w:t>CZOPUR Anetta Edyta asystent sędz. SA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</w:rPr>
        <w:t>GOŁASZEWSKA Urszula asystent sędz. SR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NULKO Iwona asystent sędz. SA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IZMAJŁOWICZ-GÓRALSKA Marta Anna referendarz SR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</w:rPr>
        <w:t>JAMRÓZ Aleksandra asystent sędz. SA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KAFTAŃSKA Aneta asystent sędz. SR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</w:rPr>
        <w:t>WYSZYŃSKA Renata asystent sędz. SO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KOBESZKO Joanna asystent sędz. SO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KONIECKO Agnieszka asystent sędz. SA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KOZIKOWSKA Elżbieta Lilia asystent sędz. SR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KSIĘŻOPOLSKA Sylwia Katarzyna referendarz SR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LESZCZYŃSKA-GUTOWSKA Anna asystent sędz. SO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  </w:t>
      </w:r>
      <w:r>
        <w:rPr>
          <w:rStyle w:val="CharacterStyle1"/>
          <w:rFonts w:cs="Times New Roman" w:ascii="Times New Roman" w:hAnsi="Times New Roman"/>
        </w:rPr>
        <w:t>ŁUKASZEWICZ Andrzej asystent sędz. SO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MAKAL Agnieszka referendarz SR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ALINOWSKA-KRUTUL Karolina asystent sędz. SO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ALISZEWSKI Łukasz asystent sędz. SO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MAŃKO Izabela asystent sędz. SO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ARCISZEL Agnieszka asystent sędz. SO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ATYJASZEK-MINTA Karolina Małgorzata asystent sędz. SO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AZURUK Monika asystent sędz. SR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ĄKA Paweł asystent sędz. SA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OLECHNO-OBOLEWICZ Elżbieta asystent sędz. SR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PERKOWSKA Izabela Katarzyna asystent sędz. SA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PODGAJECKA-CILULKO Emilia asystent sędz. SO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RADUCHA-MODRZEJEWSKA Joanna asystent sędz. SA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RĘKAWEK-PACHWICEWICZ Marta Barbara starszy referendarz SR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ROMANCZUK Barbara referendarz WSA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Style w:val="CharacterStyle1"/>
          <w:rFonts w:cs="Times New Roman" w:ascii="Times New Roman" w:hAnsi="Times New Roman"/>
        </w:rPr>
        <w:t>SOSNOWSKA-PAKUŁA Aneta asystent sędz. SO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Style w:val="CharacterStyle1"/>
          <w:rFonts w:cs="Times New Roman" w:ascii="Times New Roman" w:hAnsi="Times New Roman"/>
        </w:rPr>
        <w:t>STANKIEWICZ-CZYKIER Elżbieta starszy referendarz SR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Style w:val="CharacterStyle1"/>
          <w:rFonts w:cs="Times New Roman" w:ascii="Times New Roman" w:hAnsi="Times New Roman"/>
        </w:rPr>
        <w:t>SZURBAK-PARFIENIUK Anna asystent sędz. SO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068" w:leader="none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</w:rPr>
        <w:t>TOMASZUK Katarzyna Hanna radca prawny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Style w:val="CharacterStyle1"/>
          <w:rFonts w:cs="Times New Roman" w:ascii="Times New Roman" w:hAnsi="Times New Roman"/>
        </w:rPr>
        <w:t>WIELICZKO Maciej asystent sędz. SO</w:t>
      </w:r>
    </w:p>
    <w:p>
      <w:pPr>
        <w:pStyle w:val="Style1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Style w:val="CharacterStyle1"/>
          <w:rFonts w:cs="Times New Roman" w:ascii="Times New Roman" w:hAnsi="Times New Roman"/>
        </w:rPr>
        <w:t>WIŚNIEWSKA-MALECKA Ewa Kinga asystent sędz. SO</w:t>
      </w:r>
    </w:p>
    <w:p>
      <w:pPr>
        <w:pStyle w:val="Style1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Style w:val="CharacterStyle1"/>
          <w:rFonts w:cs="Times New Roman" w:ascii="Times New Roman" w:hAnsi="Times New Roman"/>
        </w:rPr>
        <w:t>ZAJKOWSKA Ewa asystent sędz. SA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ZAWADZKI Grzegorz referendarz SR asystent sędz. SR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Style w:val="CharacterStyle1"/>
          <w:rFonts w:cs="Times New Roman" w:ascii="Times New Roman" w:hAnsi="Times New Roman"/>
        </w:rPr>
        <w:t>ŻOCHOWSKI Adam asystent sędz. SO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spacing w:lineRule="auto" w:line="360" w:before="36" w:after="0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Sprawa nr 5103</w:t>
      </w:r>
      <w:r>
        <w:rPr>
          <w:b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81/13 — </w:t>
      </w:r>
      <w:r>
        <w:rPr>
          <w:b/>
          <w:sz w:val="24"/>
          <w:szCs w:val="24"/>
        </w:rPr>
        <w:t>SĄD REJONOWY W BIAŁYMSTOKU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30310</wp:posOffset>
                </wp:positionV>
                <wp:extent cx="5651500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23"/>
                              <w:ind w:left="4032" w:hanging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1.75pt;mso-wrap-distance-left:0pt;mso-wrap-distance-right:0pt;mso-wrap-distance-top:0pt;mso-wrap-distance-bottom:0pt;margin-top:695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23"/>
                        <w:ind w:left="4032" w:hanging="0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wolne stanowisko sędziego ogłoszone w Monitorze Polskim z 2013 r. poz. 339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BARWIKOWSKA Anna asystent sędz. SO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BOROWSKA Jadwiga Magdalena asystent sędz. SO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BUREL Urszula asystent sędz. SA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CHARKIEWICZ Elżbieta asystent sędz. SA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CZOPUR Anetta Edyta asystent sędz. SA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GOŁASZEWSKA Urszula asystent sędz. SR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NULKO Iwona asystent sędz. SA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IZMAJŁOWICZ-GÓRALSKA Marta Anna referendarz SR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JAMRÓZ Aleksandra asystent sędz. SA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KAFTAŃSKA Aneta asystent sędz. SR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KĘSKA Urszula starszy referendarz SR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</w:rPr>
        <w:t>WYSZYŃSKA Renata asystent sędz. SO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KOBESZKO Joanna asystent sędz. SO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KOMAREWSKA Anna starszy referendarz SR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KONIECKO Agnieszka asystent sędz. SA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KOZIKOWSKA Elżbieta Lilia asystent sędz. SR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LESZCZYŃSKA-GUTOWSKA Anna asystent sędz. SO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  </w:t>
      </w:r>
      <w:r>
        <w:rPr>
          <w:rStyle w:val="CharacterStyle1"/>
          <w:rFonts w:cs="Times New Roman" w:ascii="Times New Roman" w:hAnsi="Times New Roman"/>
        </w:rPr>
        <w:t>ŁUKASZEWICZ Andrzej asystent sędz. SO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AKAL Agnieszka referendarz SR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ALINOWSKA-KRUTUL Karolina asystent sędz. SO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ALISZEWSKI Łukasz asystent sędz. SO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MAŃKO Izabela asystent sędz. SO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ARCISZEL Agnieszka asystent sędz. SO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MATYJASZEK-MINTA Karolina Małgorzata asystent sędz. SO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MĄKA Paweł asystent sędz. SA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OLECHNO-OBOLEWICZ Elżbieta asystent sędz. SR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PERKOWSKA Izabela Katarzyna asystent sędz. SA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PŁOTNICKA-PARFIENIUK Ewa asystent sędz. SR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PODGAJECKA-CILULKO Emilia asystent sędz. SO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RADUCHA-MODRZEJEWSKA Joanna asystent sędz. SA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RĘKAWEK-PACHWICEWICZ Marta Barbara starszy referendarz SR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52" w:leader="none"/>
        </w:tabs>
        <w:jc w:val="both"/>
        <w:rPr/>
      </w:pPr>
      <w:r>
        <w:rPr>
          <w:rStyle w:val="CharacterStyle1"/>
          <w:rFonts w:cs="Times New Roman" w:ascii="Times New Roman" w:hAnsi="Times New Roman"/>
        </w:rPr>
        <w:t>SOSNOWSKA-PAKUŁA Aneta asystent sę</w:t>
      </w:r>
      <w:r>
        <w:rPr>
          <w:rFonts w:cs="Times New Roman" w:ascii="Times New Roman" w:hAnsi="Times New Roman"/>
        </w:rPr>
        <w:t>dz. SO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36" w:after="0"/>
        <w:jc w:val="both"/>
        <w:rPr/>
      </w:pPr>
      <w:r>
        <w:rPr>
          <w:rStyle w:val="CharacterStyle1"/>
          <w:rFonts w:cs="Times New Roman" w:ascii="Times New Roman" w:hAnsi="Times New Roman"/>
        </w:rPr>
        <w:t>STANKIEWICZ-CZYKIER Elżbieta starszy referendarz SR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SZURBAK-PARFIENIUK Anna asystent sędz. SO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USOWICZ Anna Maria referendarz SR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WIELICZKO Maciej asystent sędz. SO</w:t>
      </w:r>
    </w:p>
    <w:p>
      <w:pPr>
        <w:pStyle w:val="Style1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WIŚNIEWSKA-MALECKA Ewa Kinga asystent sędz. SO</w:t>
      </w:r>
    </w:p>
    <w:p>
      <w:pPr>
        <w:pStyle w:val="Style1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ZAJKOWSKA Ewa asystent sędz. SA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ZAWADZKI Grzegorz referendarz SR asystent sędz. SR</w:t>
      </w:r>
    </w:p>
    <w:p>
      <w:pPr>
        <w:pStyle w:val="Style1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ŻOCHOWSKI Adam asystent sędz. SO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4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504" w:hanging="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  <w:sz w:val="22"/>
      <w:szCs w:val="22"/>
    </w:rPr>
  </w:style>
  <w:style w:type="character" w:styleId="WW8NumSt14z0">
    <w:name w:val="WW8NumSt14z0"/>
    <w:qFormat/>
    <w:rPr>
      <w:rFonts w:ascii="Arial" w:hAnsi="Arial" w:cs="Arial"/>
      <w:sz w:val="22"/>
      <w:szCs w:val="22"/>
    </w:rPr>
  </w:style>
  <w:style w:type="character" w:styleId="WW8NumSt16z0">
    <w:name w:val="WW8NumSt1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lineRule="auto" w:line="324"/>
      <w:ind w:left="648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/>
      <w:ind w:left="648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 12"/>
    <w:qFormat/>
    <w:pPr>
      <w:widowControl w:val="false"/>
      <w:autoSpaceDE w:val="false"/>
      <w:bidi w:val="0"/>
      <w:spacing w:lineRule="auto" w:line="312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360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07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6:00Z</dcterms:created>
  <dc:creator> </dc:creator>
  <dc:description/>
  <cp:keywords/>
  <dc:language>en-US</dc:language>
  <cp:lastModifiedBy> </cp:lastModifiedBy>
  <dcterms:modified xsi:type="dcterms:W3CDTF">2013-09-26T13:30:00Z</dcterms:modified>
  <cp:revision>5</cp:revision>
  <dc:subject/>
  <dc:title/>
</cp:coreProperties>
</file>